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ЕНБУРГ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8505" w:leader="underscore"/>
        </w:tabs>
        <w:spacing w:lineRule="auto" w:line="240"/>
        <w:ind w:left="-567" w:right="21" w:hanging="0"/>
        <w:rPr>
          <w:rStyle w:val="FontStyle51"/>
          <w:rFonts w:eastAsia="Century Schoolbook"/>
          <w:sz w:val="28"/>
          <w:szCs w:val="28"/>
        </w:rPr>
      </w:pPr>
      <w:r>
        <w:rPr>
          <w:rStyle w:val="FontStyle51"/>
          <w:rFonts w:eastAsia="Century Schoolbook"/>
          <w:b/>
          <w:sz w:val="28"/>
          <w:szCs w:val="28"/>
        </w:rPr>
        <w:t xml:space="preserve">Филиал </w:t>
      </w:r>
      <w:r>
        <w:rPr>
          <w:rStyle w:val="FontStyle51"/>
          <w:rFonts w:eastAsia="Century Schoolbook"/>
          <w:sz w:val="28"/>
          <w:szCs w:val="28"/>
          <w:u w:val="single"/>
        </w:rPr>
        <w:t>Сорочинский ветеринарный техникум</w:t>
      </w:r>
    </w:p>
    <w:p>
      <w:pPr>
        <w:pStyle w:val="Style21"/>
        <w:widowControl/>
        <w:tabs>
          <w:tab w:val="clear" w:pos="720"/>
          <w:tab w:val="left" w:pos="8505" w:leader="underscore"/>
        </w:tabs>
        <w:spacing w:lineRule="auto" w:line="240"/>
        <w:ind w:left="-567" w:right="21" w:hanging="0"/>
        <w:rPr>
          <w:rStyle w:val="FontStyle51"/>
          <w:rFonts w:eastAsia="Century Schoolbook"/>
          <w:sz w:val="28"/>
          <w:szCs w:val="28"/>
        </w:rPr>
      </w:pPr>
      <w:r>
        <w:rPr/>
      </w:r>
    </w:p>
    <w:p>
      <w:pPr>
        <w:pStyle w:val="Normal"/>
        <w:spacing w:lineRule="exact" w:line="200"/>
        <w:rPr>
          <w:rStyle w:val="FontStyle51"/>
          <w:rFonts w:ascii="Times New Roman" w:hAnsi="Times New Roman" w:eastAsia="Times New Roman" w:cs="Times New Roman"/>
          <w:sz w:val="24"/>
          <w:szCs w:val="28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left="1900" w:right="1520" w:firstLine="10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18"/>
        <w:ind w:left="1900" w:right="1520" w:firstLine="10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1900" w:right="1520" w:firstLine="10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писанию учебного пособ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ы на заседании УМК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4 от 05.03.2018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00" w:gutter="0" w:header="0" w:top="1233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рочинск,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0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</w:t>
        <w:tab/>
      </w:r>
    </w:p>
    <w:p>
      <w:pPr>
        <w:pStyle w:val="Normal"/>
        <w:tabs>
          <w:tab w:val="clear" w:pos="720"/>
          <w:tab w:val="left" w:pos="970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Структура, содержание учебного пособия</w:t>
        <w:tab/>
      </w:r>
    </w:p>
    <w:p>
      <w:pPr>
        <w:pStyle w:val="Normal"/>
        <w:tabs>
          <w:tab w:val="clear" w:pos="720"/>
          <w:tab w:val="left" w:pos="9700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Требования к оформлению учебного пособия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А. Образец титульного листа учебного пособия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Б. Образец оборотной стороны титульного листа учебного пособ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В. Образец оформления содержания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Г. Образец оформления списка использованной литературы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80" w:gutter="0" w:header="0" w:top="1130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ФГОС СПО образовательное учреждение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7"/>
        <w:ind w:left="260" w:right="280" w:firstLine="71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ет право ежегодно обновлять программу подготовки специалистов среднего звена (ППССЗ)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 среднего профессионального образования;</w:t>
      </w:r>
    </w:p>
    <w:p>
      <w:pPr>
        <w:pStyle w:val="Normal"/>
        <w:spacing w:lineRule="exact" w:line="3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2"/>
        <w:ind w:left="260" w:right="280" w:firstLine="71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но обеспечивать эффективную самостоятельную работу обучающихся в сочетании с совершенствованием управления ею со стороны преподавателей.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7"/>
        <w:ind w:left="260" w:right="2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ейшим источником знаний студентов служит учебная литература, одним из видов которой являются учебные пособия. Согласно ГОСТ 7.60-2003 «Издание. Основные виды. Термины и определения», учебное пособие – это учебное издание, дополняющее или частично (полностью) заменяющее учебник. Учебное пособие может быть разработано по всей дисциплине, междисциплинарному курсу (МДК), профессиональному модулю или по отдельным темам (разделам).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2"/>
        <w:ind w:left="260" w:right="28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 создания и использования собственных учебно-методических материалов вызвана:</w:t>
      </w:r>
    </w:p>
    <w:p>
      <w:pPr>
        <w:pStyle w:val="Normal"/>
        <w:spacing w:lineRule="exact" w:line="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2"/>
        <w:ind w:left="260" w:right="280" w:firstLine="7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фицитом или полным отсутствием учебной литературы по учебным дисциплинам и профессиональным модулям, заложенным в Федеральных</w:t>
      </w:r>
    </w:p>
    <w:p>
      <w:pPr>
        <w:pStyle w:val="Normal"/>
        <w:spacing w:lineRule="exact" w:line="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х образовательных стандартах СПО;</w:t>
      </w:r>
    </w:p>
    <w:p>
      <w:pPr>
        <w:pStyle w:val="Normal"/>
        <w:spacing w:lineRule="exact" w:line="3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2"/>
        <w:ind w:left="260" w:right="140" w:firstLine="71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м дополнительного методического материала к учебным дисциплинам и профессиональным модулям, что сдерживает возможности организации самостоятельной работы студентов;</w:t>
      </w:r>
    </w:p>
    <w:p>
      <w:pPr>
        <w:pStyle w:val="Normal"/>
        <w:spacing w:lineRule="exact" w:line="3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2"/>
        <w:ind w:left="260" w:right="140" w:firstLine="71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воевременностью поступления новой учебной литературы, что не позволяет вовремя удовлетворить потребности преподавателей и студентов в получении необходимой информации.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учебных пособий: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ие пособия;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информационные пособия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ари;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1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ники задач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1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ие тетради;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1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пособия для самостоятельной работы студентов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рекомендации (указания) для студентов;</w:t>
      </w:r>
    </w:p>
    <w:p>
      <w:pPr>
        <w:pStyle w:val="Normal"/>
        <w:spacing w:lineRule="exact" w:line="3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32"/>
        <w:ind w:left="260" w:right="1060" w:firstLine="709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учители - учебные пособия для самостоятельного изучения учебного материала без помощи руководителя и др.</w:t>
      </w:r>
    </w:p>
    <w:p>
      <w:pPr>
        <w:pStyle w:val="Normal"/>
        <w:spacing w:lineRule="exact" w:line="1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 учебного пособия определяется его целями и задачами. С учетом существующих классификаций видов учебной деятельности студентов учебные пособия можно разделить на:</w:t>
      </w:r>
    </w:p>
    <w:p>
      <w:pPr>
        <w:sectPr>
          <w:type w:val="nextPage"/>
          <w:pgSz w:w="11906" w:h="16838"/>
          <w:pgMar w:left="1440" w:right="560" w:gutter="0" w:header="0" w:top="1089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предназначенные для самостоятельной аудиторной работы студентов;</w:t>
      </w:r>
    </w:p>
    <w:p>
      <w:pPr>
        <w:pStyle w:val="Normal"/>
        <w:spacing w:lineRule="exact" w:line="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32"/>
        <w:ind w:left="260" w:firstLine="7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назначенные для самостоятельной внеаудиторной работы студентов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бинированны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6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за основу брать уровни усвоения учебного материала, то учебные пособия можно классифицировать следующим образом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ие;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ко-практические (комбинированны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1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яде случаев преподаватели затрудняются с определением вида учебного пособия, поэтому возникла необходимость в создании данных методических рекомендаций, которые могут помочь преподавателям в разработке, структурировании, оформлении и порядке утверждения учебных пособ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0" w:gutter="0" w:header="0" w:top="1143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</w:t>
      </w:r>
      <w:r>
        <w:rPr>
          <w:rFonts w:eastAsia="Arial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держание учебного пособия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труктура учебного пособия</w:t>
      </w:r>
      <w:r>
        <w:rPr>
          <w:rFonts w:eastAsia="Arial" w:cs="Arial" w:ascii="Arial" w:hAnsi="Arial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35"/>
        <w:ind w:left="1400" w:hanging="4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35"/>
        <w:ind w:left="1400" w:hanging="4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35"/>
        <w:ind w:left="1400" w:hanging="4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35"/>
        <w:ind w:left="1400" w:hanging="4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ча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35"/>
        <w:ind w:left="1400" w:hanging="4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ие (по усмотрению составител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35"/>
        <w:ind w:left="1400" w:hanging="4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использованных источник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 титульном листе </w:t>
      </w:r>
      <w:r>
        <w:rPr>
          <w:rFonts w:eastAsia="Times New Roman" w:cs="Times New Roman" w:ascii="Times New Roman" w:hAnsi="Times New Roman"/>
          <w:sz w:val="28"/>
        </w:rPr>
        <w:t>(Приложение 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ывается наименов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го заведения, Ф.И.О. автора, название работы, вид учебного пособия (учебно-информационное пособие; учебно-методическое пособие; методическое пособие для самостоятельной работы студентов; рабочая тетрадь, словарь, атлас, альбом, сборник задач, тестов и т.д.). Внизу титульного листа указывается город и год выпус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 оборотной стороне титульного листа </w:t>
      </w:r>
      <w:r>
        <w:rPr>
          <w:rFonts w:eastAsia="Times New Roman" w:cs="Times New Roman" w:ascii="Times New Roman" w:hAnsi="Times New Roman"/>
          <w:sz w:val="28"/>
        </w:rPr>
        <w:t>(Приложение Б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ет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аткая информация об учебном пособии, его выходные данные (фамилия, имя, отчество, должность автора или группы авторов под фамилией редактора), его читательское назначение (указать категорию студентов и слушателей), рецензен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</w:rPr>
        <w:t>(Приложение В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 отображение структуры работы в вид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иска, включающего: введение, названия разделов, параграфов каждого раздела, список использованной литературы, прилож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ведение </w:t>
      </w:r>
      <w:r>
        <w:rPr>
          <w:rFonts w:eastAsia="Times New Roman" w:cs="Times New Roman" w:ascii="Times New Roman" w:hAnsi="Times New Roman"/>
          <w:sz w:val="28"/>
        </w:rPr>
        <w:t>должно содержать: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Формулировку проблемы, освещаемой в основной части учебного</w:t>
      </w:r>
      <w:bookmarkStart w:id="5" w:name="page8"/>
      <w:bookmarkEnd w:id="5"/>
      <w:r>
        <w:rPr>
          <w:rFonts w:eastAsia="Times New Roman" w:cs="Times New Roman" w:ascii="Times New Roman" w:hAnsi="Times New Roman"/>
          <w:sz w:val="28"/>
        </w:rPr>
        <w:t xml:space="preserve"> пособия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Уточнение и детализация темы пособ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Обоснование методологии и методики рассмотрения основной темы пособия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Обзор сложившегося состояния проблемы по имеющимся источник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2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уальность, проблемность, степень дискуссионности темы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 Изложение наиболее важных, трудных, перспективных тем,</w:t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мых в основной час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сновная часть </w:t>
      </w:r>
      <w:r>
        <w:rPr>
          <w:rFonts w:eastAsia="Times New Roman" w:cs="Times New Roman" w:ascii="Times New Roman" w:hAnsi="Times New Roman"/>
          <w:sz w:val="28"/>
        </w:rPr>
        <w:t>сопровождается разделам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раздела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главами).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висимости от вида учебного пособия построение текста должно соответствовать строгой логической схеме (введение, обзор литературы с конкретными вопросами, выводы, заключение, список использованных источников автором, независимо от того, где они опубликованы). Основная часть может сопровождаться наличием графиков, таблиц, рисунков, заданий, контрольных вопросов и т.д.; по желанию автора их можно вынести в качестве приложе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ключение 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ение учебного материал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е вывод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 и прогноз развития учебной дисциплины (науки, общественной деятельности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ет в себя следующие компонент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обобщение информации, изложенной в основной части учебного издания, основные выводы и тенденции развития учебной дисциплины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краткую характеристику основных нерешенных или труднорешаемых пробле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 рекомендации по дальнейшему изучению данной учебной дисциплины, кругу самостоятельного чтения специальной литератур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ноз развития учебного предмета (науки, общественной деятельности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 концовку учебного изд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одготовленное пособие автор должен получить рецензии – внутреннюю и внешнюю. Внутреннюю рецензию составляют преподаватели образовательного учреждения, внешнюю - преподаватели других образовательных организаций среднего профессионального образования, научные работники образовательных организаций высшего образования, работодател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7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писок использованных источников </w:t>
      </w:r>
      <w:r>
        <w:rPr>
          <w:rFonts w:eastAsia="Times New Roman" w:cs="Times New Roman" w:ascii="Times New Roman" w:hAnsi="Times New Roman"/>
          <w:sz w:val="28"/>
        </w:rPr>
        <w:t>указываются в конце учебн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обия перед приложением. Список использованных источников входит в основной объем учебного пособия. На каждый литературный источник в тексте учебного пособия обязательно должна быть ссылка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2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оформлению учебного пособия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оформления учебного пособия утверждаются следующие формы, согласно приложе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spacing w:lineRule="atLeast" w:line="0"/>
        <w:ind w:left="1400" w:hanging="430"/>
        <w:jc w:val="both"/>
        <w:rPr>
          <w:rFonts w:ascii="Arial" w:hAnsi="Arial" w:eastAsia="Arial" w:cs="Arial"/>
          <w:sz w:val="28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8"/>
        </w:rPr>
        <w:t xml:space="preserve">Титульный  лист  </w:t>
      </w:r>
      <w:r>
        <w:rPr>
          <w:rFonts w:eastAsia="Times New Roman" w:cs="Times New Roman" w:ascii="Times New Roman" w:hAnsi="Times New Roman"/>
          <w:sz w:val="28"/>
        </w:rPr>
        <w:t>учебного  пособия  оформляется  согласно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иложению 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93" w:leader="none"/>
        </w:tabs>
        <w:spacing w:lineRule="auto" w:line="232"/>
        <w:ind w:left="260" w:firstLine="71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зец оборотной стороны титульного листа учебного пособия оформляется согласно </w:t>
      </w:r>
      <w:r>
        <w:rPr>
          <w:rFonts w:eastAsia="Times New Roman" w:cs="Times New Roman" w:ascii="Times New Roman" w:hAnsi="Times New Roman"/>
          <w:b/>
          <w:sz w:val="28"/>
        </w:rPr>
        <w:t>приложению Б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tLeast" w:line="0"/>
        <w:ind w:left="1400" w:hanging="43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</w:rPr>
        <w:t>оформляется согласно</w:t>
      </w:r>
      <w:r>
        <w:rPr>
          <w:rFonts w:eastAsia="Times New Roman" w:cs="Times New Roman" w:ascii="Times New Roman" w:hAnsi="Times New Roman"/>
          <w:b/>
          <w:sz w:val="28"/>
        </w:rPr>
        <w:t xml:space="preserve"> приложению В</w:t>
      </w:r>
      <w:r>
        <w:rPr>
          <w:rFonts w:eastAsia="Arial" w:cs="Arial" w:ascii="Arial" w:hAnsi="Arial"/>
          <w:b/>
          <w:sz w:val="28"/>
        </w:rPr>
        <w:t>.</w:t>
      </w:r>
    </w:p>
    <w:p>
      <w:pPr>
        <w:pStyle w:val="Normal"/>
        <w:spacing w:lineRule="exact" w:line="1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spacing w:lineRule="atLeast" w:line="0"/>
        <w:ind w:left="1400" w:hanging="43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писок  использованных  источников  </w:t>
      </w:r>
      <w:r>
        <w:rPr>
          <w:rFonts w:eastAsia="Times New Roman" w:cs="Times New Roman" w:ascii="Times New Roman" w:hAnsi="Times New Roman"/>
          <w:sz w:val="28"/>
        </w:rPr>
        <w:t>оформляется  согласно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иложению Г</w:t>
      </w:r>
      <w:r>
        <w:rPr>
          <w:rFonts w:eastAsia="Arial" w:cs="Arial" w:ascii="Arial" w:hAnsi="Arial"/>
          <w:b/>
          <w:sz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е пособие выполняется на компьютере в одном экземпляре, и оформляется только на лицевой стороне белой бумаги формата А4 (размером 210x297 мм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печатается в текстовом редакторе Мicrosoft Word for Windows вер-сии не ниже 6.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ип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рифт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: Times New Roman. </w:t>
      </w:r>
      <w:r>
        <w:rPr>
          <w:rFonts w:eastAsia="Times New Roman" w:cs="Times New Roman" w:ascii="Times New Roman" w:hAnsi="Times New Roman"/>
          <w:sz w:val="28"/>
        </w:rPr>
        <w:t>Для основного текста размер 14 п.т., обычный. Заголовки следует печатать с прописной буквы без точки в конце и записанные с абзацного отступа, не подчеркивая, размер 16 п.т., полужирный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менование подразделов записывают в виде заголовков с абзацного отступа строчными буквами (кроме первой прописной), шрифт Times New Roman, размер 14, полужирны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тояние между наименованиями раздела и подраздела составляет двойной интервал. Расстояние от наименования подраздела до текста и от текста до наименования подраздела составляет полуторный интерва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носы слов и фраз не допускаются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символьный интервал: обычный. Межстрочный интервал: полутор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рные показатели: в одной строке должно быть 60-65 знаков (пробел считается за знак), на одной странице сплошного текста должно быть 29-31 строк. Текст должен быть отформатирован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расположению текст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3" w:leader="none"/>
        </w:tabs>
        <w:spacing w:lineRule="auto" w:line="232"/>
        <w:ind w:left="260" w:firstLine="7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я вокруг текста должны иметь размеры: верхнее - 20 мм, нижнее - 20 мм, левое - 30 мм, правое - 10 мм;</w:t>
      </w:r>
    </w:p>
    <w:p>
      <w:pPr>
        <w:pStyle w:val="Normal"/>
        <w:spacing w:lineRule="exact" w:line="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зацный отступ должен быть равен 5 знакам (или 1,25 с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учебного пособия выполняется на листах формата А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тояние от верхней или нижней строки текста пояснительной записки до верхней или нижней рамки листа должно быть не менее 10 м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умерации страниц учебного пособия выполняются следующие требования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</w:tabs>
        <w:spacing w:lineRule="auto" w:line="232"/>
        <w:ind w:left="260" w:firstLine="7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умерация страниц производится, начиная с 3-й страницы 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введения</w:t>
      </w:r>
      <w:r>
        <w:rPr>
          <w:rFonts w:eastAsia="Times New Roman" w:cs="Times New Roman" w:ascii="Times New Roman" w:hAnsi="Times New Roman"/>
          <w:sz w:val="28"/>
        </w:rPr>
        <w:t xml:space="preserve">, на </w:t>
      </w:r>
      <w:r>
        <w:rPr>
          <w:rFonts w:eastAsia="Times New Roman" w:cs="Times New Roman" w:ascii="Times New Roman" w:hAnsi="Times New Roman"/>
          <w:b/>
          <w:sz w:val="28"/>
        </w:rPr>
        <w:t>титульном листе</w:t>
      </w:r>
      <w:r>
        <w:rPr>
          <w:rFonts w:eastAsia="Times New Roman" w:cs="Times New Roman" w:ascii="Times New Roman" w:hAnsi="Times New Roman"/>
          <w:sz w:val="28"/>
        </w:rPr>
        <w:t xml:space="preserve"> и листе с </w:t>
      </w:r>
      <w:r>
        <w:rPr>
          <w:rFonts w:eastAsia="Times New Roman" w:cs="Times New Roman" w:ascii="Times New Roman" w:hAnsi="Times New Roman"/>
          <w:b/>
          <w:sz w:val="28"/>
        </w:rPr>
        <w:t>содержани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страницы не выставляются;</w:t>
      </w:r>
    </w:p>
    <w:p>
      <w:pPr>
        <w:pStyle w:val="Normal"/>
        <w:spacing w:lineRule="exact" w:line="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93" w:leader="none"/>
        </w:tabs>
        <w:spacing w:lineRule="auto" w:line="232"/>
        <w:ind w:left="260" w:firstLine="7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 страницы располагается в нижней части листа без точки в конце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right="-25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</w:rPr>
        <w:t>-   нумерация страниц производится последовательно, включая введение,</w:t>
      </w:r>
      <w:bookmarkStart w:id="7" w:name="page10"/>
      <w:bookmarkEnd w:id="7"/>
      <w:r>
        <w:rPr>
          <w:rFonts w:eastAsia="Times New Roman" w:cs="Times New Roman" w:ascii="Times New Roman" w:hAnsi="Times New Roman"/>
          <w:sz w:val="28"/>
        </w:rPr>
        <w:t xml:space="preserve"> и главы, заключение; 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right="-259" w:hanging="0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>- список использованной литературы; страницы приложений не нумерую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именование структурных элементов СОДЕРЖАНИЕ ВВЕДЕНИЕ ЗАКЛЮЧЕНИЕ СПИСОК ИСПОЛЬЗОВАННЫХ ИСТОЧНИКОВ ПРИЛОЖЕНИЕ служат заголовками структурных элементов учебного пособия. Заголовки структурных элементов следует располагать в середине строки без точки в конце и печатать прописными буквами, не подчеркивая. (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http://gostexpert.ru/gost/getDoc/10971http://gostexpert.ru/gost/getMod/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498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ребования к оформлению таблиц</w:t>
      </w:r>
      <w:r>
        <w:rPr>
          <w:rFonts w:eastAsia="Arial" w:cs="Arial" w:ascii="Arial" w:hAnsi="Arial"/>
          <w:b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  схем</w:t>
      </w:r>
      <w:r>
        <w:rPr>
          <w:rFonts w:eastAsia="Arial" w:cs="Arial" w:ascii="Arial" w:hAnsi="Arial"/>
          <w:b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  рисунков</w:t>
      </w:r>
      <w:r>
        <w:rPr>
          <w:rFonts w:eastAsia="Arial" w:cs="Arial" w:ascii="Arial" w:hAnsi="Arial"/>
          <w:b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  диаграмм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фиков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полнении таблиц соблюдаются следующие требования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таблицы помещают над таблицей слева, с абзацного отступа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у строку с ее номером через тир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онце заголовков и подзаголовков таблиц точки не ставятся;</w:t>
      </w:r>
    </w:p>
    <w:p>
      <w:pPr>
        <w:pStyle w:val="Normal"/>
        <w:spacing w:lineRule="exact" w:line="3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93" w:leader="none"/>
        </w:tabs>
        <w:spacing w:lineRule="auto" w:line="235"/>
        <w:ind w:left="260" w:right="100" w:firstLine="7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;</w:t>
      </w:r>
    </w:p>
    <w:p>
      <w:pPr>
        <w:pStyle w:val="Normal"/>
        <w:spacing w:lineRule="exact" w:line="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93" w:leader="none"/>
        </w:tabs>
        <w:spacing w:lineRule="auto" w:line="235"/>
        <w:ind w:left="260" w:right="100" w:firstLine="71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заимствовании таблиц из какого-либо источника, после нее оформляется сноска на источник в соответствии с требованиями к оформлению сносок;</w:t>
      </w:r>
    </w:p>
    <w:p>
      <w:pPr>
        <w:pStyle w:val="Normal"/>
        <w:spacing w:lineRule="exact" w:line="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ы, схемы и рисунки, занимающие страницу и более, помещают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, а небольшие – на страницах рабо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ь диаграммы выводится с белым фоном (см. образец);</w:t>
      </w:r>
    </w:p>
    <w:p>
      <w:pPr>
        <w:pStyle w:val="Normal"/>
        <w:spacing w:lineRule="exact" w:line="1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43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, рисунок и диаграммы подписываются снизу по центру.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цы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р оформления таблиц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0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 – Возрастная структура производственного оборудования в промышленности России (в %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80"/>
        <w:gridCol w:w="1000"/>
        <w:gridCol w:w="220"/>
        <w:gridCol w:w="1240"/>
        <w:gridCol w:w="1220"/>
        <w:gridCol w:w="200"/>
        <w:gridCol w:w="1140"/>
        <w:gridCol w:w="1420"/>
      </w:tblGrid>
      <w:tr>
        <w:trPr>
          <w:trHeight w:val="32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с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Из него в возрасте, ле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едний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</w:rPr>
              <w:t>Г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оборудование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До 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6-1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-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Свыш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возраст,</w:t>
            </w:r>
          </w:p>
        </w:tc>
      </w:tr>
      <w:tr>
        <w:trPr>
          <w:trHeight w:val="1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 конец года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8"/>
              </w:rPr>
              <w:t>лет</w:t>
            </w:r>
          </w:p>
        </w:tc>
      </w:tr>
      <w:tr>
        <w:trPr>
          <w:trHeight w:val="16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98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1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35,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8,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25,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10,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9,5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99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29,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8,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27,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15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8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99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10,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,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36,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23,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,3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99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,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7,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39,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25,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,2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99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42,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29,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,1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99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44,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31,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99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,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,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45,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34,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,9</w:t>
            </w:r>
          </w:p>
        </w:tc>
      </w:tr>
      <w:tr>
        <w:trPr>
          <w:trHeight w:val="327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,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46,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8"/>
              </w:rPr>
              <w:t>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,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-4203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95pt;margin-top:-3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212725</wp:posOffset>
                </wp:positionV>
                <wp:extent cx="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16.75pt" to="32.1pt,-16.65pt" stroked="t" o:allowincell="f" style="position:absolute">
                <v:stroke color="gray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-212725</wp:posOffset>
                </wp:positionV>
                <wp:extent cx="0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16.75pt" to="76.6pt,-16.65pt" stroked="t" o:allowincell="f" style="position:absolute">
                <v:stroke color="gray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-212725</wp:posOffset>
                </wp:positionV>
                <wp:extent cx="0" cy="19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16.75pt" to="130.5pt,-16.65pt" stroked="t" o:allowincell="f" style="position:absolute">
                <v:stroke color="gray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-381635</wp:posOffset>
                </wp:positionV>
                <wp:extent cx="0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30.05pt" to="32.1pt,-30pt" stroked="t" o:allowincell="f" style="position:absolute">
                <v:stroke color="gray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-381635</wp:posOffset>
                </wp:positionV>
                <wp:extent cx="0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30.05pt" to="76.6pt,-30pt" stroked="t" o:allowincell="f" style="position:absolute">
                <v:stroke color="gray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-43180</wp:posOffset>
                </wp:positionV>
                <wp:extent cx="0" cy="2667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3.4pt" to="59.2pt,-1.3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1275</wp:posOffset>
                </wp:positionH>
                <wp:positionV relativeFrom="paragraph">
                  <wp:posOffset>-43180</wp:posOffset>
                </wp:positionV>
                <wp:extent cx="0" cy="2667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-3.4pt" to="103.25pt,-1.3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-43180</wp:posOffset>
                </wp:positionV>
                <wp:extent cx="0" cy="2667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-3.4pt" to="147.65pt,-1.35pt" stroked="t" o:allowincell="f" style="position:absolute">
                <v:stroke color="gray" weight="1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11"/>
      <w:bookmarkStart w:id="9" w:name="page11"/>
      <w:bookmarkEnd w:id="9"/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формлению уравнений и форму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righ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пишутся в центре строки. Выше и ниже формулы должно быть оставлено по одной строке, чем достигается ее выделение внутри текста. Если уравнение или формула не умещаются в одну строку, они переносятся после знака равенства или после знаков плюс, минус, умножение (так как это делается при написании математических выражений в ручном варианте). Знак в начале следующей строки потеряют. При переносе на знаке умножения применяют знак «х». В формулах в качестве символов следует применять обозначения, установленные соответствующими государственными стандартами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яснения значения символов и числовых коэффициентов следует приводить непосредственно под формулой в той же последовательности, в какой они даны в формуле. Первую строку объяснения начинают без абзацного отступа со слова «где» без двоеточия после него. Пояснение каждого символа и числового коэффициента следует давать с новой строк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улы, следующие одна за другой и не разделенные текстом, разделяют запят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ения символов и числовых коэффициентов, входящих в формулу, можно приводить в тексте учебного пособия перед приведением форму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улы должны иметь сквозную нумерацию арабскими цифрами в пределах каждого раздела. Номер формулы состоит из номера раздела и порядкового номера формулы в разделе, разделенных точкой. Номер указывается в скобках в правой стороне листа на уровне формулы, например: (2.4) (четвертая формула второго раздела). Номер формулы, не умещающийся в строке формулы располагается в следующей строке ниже формулы. Номер формулы при переносе формулы должен быть на уровне последней строки. Номер формулы-дроби располагается на середине горизонтальной черты формулы.</w:t>
      </w:r>
      <w:bookmarkStart w:id="10" w:name="page12"/>
      <w:bookmarkEnd w:id="10"/>
      <w:r>
        <w:rPr>
          <w:rFonts w:eastAsia="Times New Roman" w:cs="Times New Roman" w:ascii="Times New Roman" w:hAnsi="Times New Roman"/>
          <w:sz w:val="28"/>
        </w:rPr>
        <w:t xml:space="preserve"> Формулы могут иметь сквозную нумерацию в пределах всей дипломной работы (проекта). В этом случае указывается только номер формулы. Одну формулу обозначают - (1) или (3.1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сылка в тексте на формулу указывается порядковым номером формулы, заключенным в скобки, например: «по формуле (3.2)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-ем перед каждой цифрой обозначения приложения, например: формула (В.З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должны быть оформлены в редакторе формул Мicrosoft Equation 3.0, подключаемым в объектную вставку текстового редактора Мicrosoft Word. Формулы вставляются в документ как объект. Их величина подбирается в соответствии с общими установками по оформлению текста (т.е. 14 пт.). Допускается использование библиотеки символов и применение видоизменений шрифта (верхний индекс, нижний индекс). В качестве символов используются буквы русского, латинского, греческого и готического алфавитов. Причем, русские и латинские буквы пишутся курсивом (не только в формуле, но и в тексте, где эти символы приводятся), а греческие и готические (например: Ω, α, β, µ, ψ), а также цифры - не курсиво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мер. Для того, чтобы определить, значительно ли отличаются, скажем, первые десять значений </w:t>
      </w:r>
      <w:r>
        <w:rPr>
          <w:rFonts w:eastAsia="Arial" w:cs="Arial" w:ascii="Arial" w:hAnsi="Arial"/>
          <w:i/>
          <w:sz w:val="23"/>
        </w:rPr>
        <w:t>R</w:t>
      </w:r>
      <w:r>
        <w:rPr>
          <w:rFonts w:eastAsia="Arial" w:cs="Arial" w:ascii="Arial" w:hAnsi="Arial"/>
          <w:i/>
          <w:sz w:val="28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</w:rPr>
        <w:t xml:space="preserve"> от множества, в котором все десять равны нулю, можно использовать искусственный тест. Одним из таких общих критериев является использование модифицированной Q-статистики (уравнение 1), предложенной Льюнгом и Боксом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80" w:right="3440" w:hanging="4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3625</wp:posOffset>
            </wp:positionH>
            <wp:positionV relativeFrom="paragraph">
              <wp:posOffset>93345</wp:posOffset>
            </wp:positionV>
            <wp:extent cx="2362200" cy="4102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380" w:right="3440" w:hanging="4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80" w:right="3440" w:hanging="4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80" w:right="3440" w:hanging="4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80" w:right="3440" w:hanging="417"/>
        <w:rPr/>
      </w:pPr>
      <w:r>
        <w:rPr>
          <w:rFonts w:eastAsia="Times New Roman" w:cs="Times New Roman" w:ascii="Times New Roman" w:hAnsi="Times New Roman"/>
          <w:sz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Arial" w:ascii="Arial" w:hAnsi="Arial"/>
          <w:i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число наблюдений во временном ряде; </w:t>
      </w:r>
      <w:r>
        <w:rPr>
          <w:rFonts w:eastAsia="Arial" w:cs="Arial" w:ascii="Arial" w:hAnsi="Arial"/>
          <w:i/>
          <w:sz w:val="23"/>
        </w:rPr>
        <w:t xml:space="preserve">K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Arial" w:cs="Arial" w:ascii="Arial" w:hAnsi="Arial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емя запаздыва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1126"/>
        <w:rPr/>
      </w:pP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сло запаздываний во времен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го проводитс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стирование;</w:t>
      </w:r>
    </w:p>
    <w:p>
      <w:pPr>
        <w:pStyle w:val="Normal"/>
        <w:spacing w:lineRule="auto" w:line="237"/>
        <w:ind w:left="1380" w:hanging="0"/>
        <w:rPr/>
      </w:pPr>
      <w:r>
        <w:rPr>
          <w:rFonts w:eastAsia="Arial" w:cs="Arial" w:ascii="Arial" w:hAnsi="Arial"/>
          <w:i/>
          <w:sz w:val="23"/>
        </w:rPr>
        <w:t>R</w:t>
      </w:r>
      <w:r>
        <w:rPr>
          <w:rFonts w:eastAsia="Arial" w:cs="Arial" w:ascii="Arial" w:hAnsi="Arial"/>
          <w:i/>
          <w:sz w:val="29"/>
          <w:vertAlign w:val="subscript"/>
        </w:rPr>
        <w:t>K</w:t>
      </w:r>
      <w:r>
        <w:rPr>
          <w:rFonts w:eastAsia="Arial" w:cs="Arial" w:ascii="Arial" w:hAnsi="Arial"/>
          <w:i/>
          <w:sz w:val="23"/>
        </w:rPr>
        <w:t xml:space="preserve">  </w:t>
      </w:r>
      <w:r>
        <w:rPr>
          <w:rFonts w:eastAsia="Arial" w:cs="Arial" w:ascii="Arial" w:hAnsi="Arial"/>
          <w:i/>
          <w:sz w:val="27"/>
        </w:rPr>
        <w:t>-</w:t>
      </w:r>
      <w:r>
        <w:rPr>
          <w:rFonts w:eastAsia="Arial" w:cs="Arial" w:ascii="Arial" w:hAnsi="Arial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ыборочная функция автокорреляции ошибок для запаздывания н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uto" w:line="232"/>
        <w:ind w:left="460" w:hanging="196"/>
        <w:rPr>
          <w:rFonts w:ascii="Arial" w:hAnsi="Arial" w:eastAsia="Arial" w:cs="Arial"/>
          <w:i/>
          <w:i/>
          <w:sz w:val="24"/>
        </w:rPr>
      </w:pPr>
      <w:r>
        <w:rPr>
          <w:rFonts w:eastAsia="Times New Roman" w:cs="Times New Roman" w:ascii="Times New Roman" w:hAnsi="Times New Roman"/>
          <w:sz w:val="28"/>
        </w:rPr>
        <w:t>период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териал, дополняющий и подтверждающий текст документа, помещается в приложениях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ложения могут быть обязательными и информационными. Информационные приложения могут быть рекомендуемого или справочного характер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6" w:leader="none"/>
        </w:tabs>
        <w:spacing w:lineRule="auto" w:line="235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ложение могут выноситься схемы, формы первичных документов, формы выходных документов, экранные формы, распечатки листингов программ для ЭВМ, промежуточные математические расчеты, блок-схемы алгоритмов, протоколы и акты испытаний и внедрения, графический материал, таблицы большого формата, описания аппаратуры и приборов и т.д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я оформляются как продолжение учебного пособия на его последующих страницах. В тексте работы на все приложения должны быть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0" w:gutter="0" w:header="0" w:top="1142" w:footer="0" w:bottom="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8"/>
        </w:rPr>
        <w:t>даны ссылки. Приложения располагаются в порядке ссылок на них в тексте учебного пособ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должно иметь заголовок, который записывают с прописной буквы отдельной строкой по центр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ле слова «Приложение» следует буква, обозначающая его последовательность. Приложения обозначают заглавными буквами русского алфавита, начиная с А, за исключением букв Ё, 3, Й, О, Ч, Ь, Ы, Ъ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ается обозначение приложений буквами латинского алфавита, за исключением букв I и О, а также нумерация арабскими цифр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0" w:gutter="0" w:header="0" w:top="1139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2"/>
        </w:rPr>
        <w:t>Приложение А</w:t>
      </w:r>
    </w:p>
    <w:p>
      <w:pPr>
        <w:pStyle w:val="Normal"/>
        <w:spacing w:lineRule="auto" w:line="225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разец титульного листа учебного пособ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АХ И ТАБЛИЦ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пособие дл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9.02.04 Информационные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9.02.08  Технология мяса и мясн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,  201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0" w:gutter="0" w:header="0" w:top="1117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2"/>
        </w:rPr>
        <w:t>Приложение Б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разец оборотной стороны титульного листа учебного пособия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рочинский ветеринарный техникум – филиал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ренбург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СТРЕКА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АХ И ТАБЛИЦ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для студентов 1 курса дневного от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среднего профессионального образования, предназначенное для реализации федеральных государственных требований минимуму содержания и уровню подготовки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УМК Сорочинского ветеринарного техникума – филиала федерального государственного бюджетного образовательного учреждения высшего образования «Оренбургский государственный аграрны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2 от 10 ноябр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0" w:gutter="0" w:header="0" w:top="1115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оформления содерж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..………………..............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КА, КИНЕМАТИКА………………………………………………………….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Система отсчета. Траектория. Скорость. Ускорение….….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и равноускоренное движение …………………………………………...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окружности . ………………………………………………..…………….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………………………………………………………….………………….1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Ньютона …………………………………………….……………………1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Ньютона …………………………………………………………………..1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Ньютона …………………………………………………………….…….1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семирного тяготения. Движение в поле тяготения Земли ………….……….2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упругости. Закон Гука. Силы трения ……………………………….…………..2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………………………………….………………2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. Энергия. Закон сохранения импульса …………………….…………………..2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КА …………………………………………………………………………….….3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тел. Условия равновесия тел ……………………………………….……..3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вновесия ……………………………………………………………..………….3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ТАТИКА И АЭРОСТАТИКА ……………………………………………..…3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жидкостей и газов. Закон Архимеда ………………………………………..3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КОЛЕБАНИЯ И ВОЛНЫ. …………………………………….…3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. Гармонические, свободные и вынужденные колебания 3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. Автоколебания ………………………………………………………………..3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. Основные характеристики ……………………………………………………..3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и дифракция волн ……………………………………………………..3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КИНЕТИЧЕСКАЯ ТЕОРИЯ ………………………………………4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……………………………………………………………………….4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равновесие. Температура……………………………………………………..4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уравнение молекулярно-кинетической теории идеального газа …………4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 ………………………………………………….4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оцессы ……………………………………………………………………………..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РМОДИНАМИКИ. Основные понятия …………………………….4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. Адиабатический процесс …………………………...5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 …………………………………………………………..5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двигатель. Цикл Карно ………………………………………………………5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агрегатного состояния вещества ………………………………………….5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ТРОДИНАМИКИ ……………………………………………………5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заряд. Закон сохранения электрического заряда ……………………5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. Закон Кулона …………………………………………………………6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 Напряженность и потенциал поля ……………………………..6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и диэлектрики в электрическом поле …………………………………..6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 ……………………………………………………………………………6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ЭЛЕКТРИЧЕСКИЙ ТОК …………………………………………..7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ока. ЭДС. Напряжение ………………………………………………………….7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. Сопротивление. Работа тока ……………………………………………..7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 параллельное соединение проводников ………………………7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различных средах ………………………………………………7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 ………………………………………………………………………..78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…..80</w:t>
      </w:r>
    </w:p>
    <w:p>
      <w:pPr>
        <w:sectPr>
          <w:type w:val="nextPage"/>
          <w:pgSz w:w="11906" w:h="16838"/>
          <w:pgMar w:left="1440" w:right="560" w:gutter="0" w:header="0" w:top="112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9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Г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оформления списка использованной литератур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использованных источников помещается после заключения и имеет заголовок «Список использованных источников». Включенные в такой список источники должны иметь отражение в тексте учебного пособ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ры библиографических описа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днотомные издания</w:t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ись под заголовком</w:t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вторские изд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дин автор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лгушкин Н. К. Формирование кадрового потенциала сельского хозяйства. (Вопросы теории и практики) / Н. К. Долгушкин, - Изд. 2-е, доп. - М: ФГНУ «Росинформагротех», 2004, - 359 с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ва автора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оренко В.  Ф.  Ресурсосбережение в агропромышленном комплексе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нновации и опыт [Текст] / В. Ф. Федоренко, В. С. Тихонравов. </w:t>
      </w:r>
      <w:r>
        <w:rPr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М,: КолосС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6, - 328 с.: ил.</w:t>
      </w:r>
    </w:p>
    <w:p>
      <w:pPr>
        <w:pStyle w:val="Normal"/>
        <w:spacing w:lineRule="auto" w:line="232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Шрайвер Д.  Неорганическая химия [Текст]:  В 2  т.  </w:t>
      </w:r>
      <w:r>
        <w:rPr>
          <w:sz w:val="28"/>
        </w:rPr>
        <w:t>/</w:t>
      </w:r>
      <w:r>
        <w:rPr>
          <w:rFonts w:eastAsia="Times New Roman" w:cs="Times New Roman" w:ascii="Times New Roman" w:hAnsi="Times New Roman"/>
          <w:sz w:val="28"/>
        </w:rPr>
        <w:t xml:space="preserve"> Д.  Шрайвер,  П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Эткинс; пер, с англ. М</w:t>
      </w:r>
      <w:r>
        <w:rPr>
          <w:sz w:val="28"/>
        </w:rPr>
        <w:t>. Г.</w:t>
      </w:r>
      <w:r>
        <w:rPr>
          <w:rFonts w:eastAsia="Times New Roman" w:cs="Times New Roman" w:ascii="Times New Roman" w:hAnsi="Times New Roman"/>
          <w:sz w:val="28"/>
        </w:rPr>
        <w:t xml:space="preserve"> Розовой, С. Я. Истомина, М. Е. Тамм; под ред. В. П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ломанова. - М.: Мир, 2004. - Т.I. - 679 с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ри авто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оренко В. Ф. Генетически модифицированные растения и продукты питания: реальность и безопасность [Текст]: аналит. обзор / В. Ф. Федоренко. Д. С. Буклагин, 3. Л. Аронов. - М.: ФГНУ «Росинформагротех», 2005. - 198 с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арова Н. В. Компьютерное делопроизводство [Текст]: учеб, пособие</w:t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узов</w:t>
        <w:tab/>
        <w:t>Н. В. Макарова, Г. С. Николайчук, Ю. Ф. Титова. - СПб: Питер.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006. - </w:t>
      </w:r>
      <w:r>
        <w:rPr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10 с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ись под заглавием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ind w:left="4740" w:right="360" w:hanging="33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дания без указания имени автора или с четырьмя авторами и более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ез имени автора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проектами в АПК [Текст]   под общ. ред. М. С. Бунина, - М.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осС, 2007. - 291 с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тическая химия.  Проблемы и подходы [Текст]:  В 2  т.  /  ред.:  Р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льнер; пер. с англ. А. Г. Борзенко [и др.]; под ред. К). А. Золотова. - М.: Мир,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007. - Т. 2. </w:t>
      </w:r>
      <w:r>
        <w:rPr>
          <w:sz w:val="28"/>
        </w:rPr>
        <w:t>– 728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0" w:gutter="0" w:header="0" w:top="115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b/>
          <w:i/>
          <w:sz w:val="28"/>
        </w:rPr>
        <w:t>Четыре автора и более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использование инженерно-технологических баз данны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-информационном обеспечении АПК [Текст] / В. Ф. Федоренко [и др.]. - М: КолосС, 2006. - 104с.; и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тория Древней Греции [Текст]: учебник для вузов / Ю. В. Андреев [и др</w:t>
      </w:r>
      <w:r>
        <w:rPr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>]; под ред. В. И. Кузищина. - Изд. 3-е. перераб. и доп. - М.: Высш. шк., 2007. - 399 с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ноготомные издания в целом или отдельный том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ппиус 3. Н. Сочинения: в 2 т. / 3. Гиппиус. - М.: Лаком-книга: Габестро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1 , - 415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лиорация в степных условиях Южного Урала [Текст]: в 2 т. / Г. В. Соболин [и др.]; ред.: Г. В. Петрова; рец.: А. А. Громов, А. И. Гуляев. - Оренбург: Изд. центр ОГАУ, 2011 . - Т.1: Водные и гидротехнические ресурсы Оренбуржья, России и других стран СНГ. - 412 с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дународный терроризм:  политический анализ рисков и стратег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я безопасности: [в 2 т.] / Г. В. Артемчук [и др.] - СПб: Наука, 2008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1: Глобализация и риски безопасности : тенденции научного анализа. - 493 с.</w:t>
      </w:r>
    </w:p>
    <w:p>
      <w:pPr>
        <w:pStyle w:val="Normal"/>
        <w:spacing w:lineRule="auto" w:line="232"/>
        <w:ind w:left="260" w:hanging="0"/>
        <w:rPr/>
      </w:pPr>
      <w:r>
        <w:rPr>
          <w:sz w:val="28"/>
        </w:rPr>
        <w:t>Т.</w:t>
      </w:r>
      <w:r>
        <w:rPr>
          <w:rFonts w:eastAsia="Times New Roman" w:cs="Times New Roman" w:ascii="Times New Roman" w:hAnsi="Times New Roman"/>
          <w:sz w:val="28"/>
        </w:rPr>
        <w:t>2:</w:t>
      </w:r>
      <w:r>
        <w:rPr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Модели и стратегии управления рисками международного терроризма.</w:t>
      </w:r>
      <w:r>
        <w:rPr>
          <w:sz w:val="28"/>
        </w:rPr>
        <w:t xml:space="preserve">  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spacing w:lineRule="atLeast" w:line="0"/>
        <w:ind w:left="740" w:hanging="4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л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дународный терроризм:  политический анализ рисков и стратеги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я безопасности : [в 2 т.] / Г. В. Артемчук [и др.] - СПб. : Наука, 200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2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 1: Глобализация и риски безопасности: тенденции научного анализа. - 493 с.; Т. 2: Модели и стратегии управления рисками международного терроризма. - 450 с,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атьи из сборник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эффективности выращивания телят [Текст] / Г. М. Топурия [и др.] Аграрная наука - сельскому хозяйству: 6 Международная научно-практическая конференция. - Барнаул, 20 11 . - С. 315-3 1 7.</w:t>
      </w:r>
    </w:p>
    <w:p>
      <w:pPr>
        <w:pStyle w:val="Normal"/>
        <w:spacing w:lineRule="auto" w:line="232"/>
        <w:ind w:lef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Левина С. В. Понятие и сущность воспитательной функции права </w:t>
      </w:r>
      <w:r>
        <w:rPr>
          <w:sz w:val="28"/>
        </w:rPr>
        <w:t>/</w:t>
      </w:r>
      <w:r>
        <w:rPr>
          <w:rFonts w:eastAsia="Times New Roman" w:cs="Times New Roman" w:ascii="Times New Roman" w:hAnsi="Times New Roman"/>
          <w:sz w:val="28"/>
        </w:rPr>
        <w:t xml:space="preserve"> С. 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Левина</w:t>
      </w:r>
      <w:r>
        <w:rPr>
          <w:sz w:val="28"/>
        </w:rPr>
        <w:t>//</w:t>
      </w:r>
      <w:r>
        <w:rPr>
          <w:rFonts w:eastAsia="Times New Roman" w:cs="Times New Roman" w:ascii="Times New Roman" w:hAnsi="Times New Roman"/>
          <w:sz w:val="28"/>
        </w:rPr>
        <w:t xml:space="preserve"> XV  Державинские чтения:  материалы Общерос.  науч.  конф..  февр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0 г.: Институт права. - Тамбов, 201 0. - С. 59-63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</w:t>
      </w:r>
      <w:r>
        <w:rPr>
          <w:rFonts w:eastAsia="Arial" w:cs="Arial" w:ascii="Arial" w:hAnsi="Arial"/>
          <w:b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глава из книг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ончаров А. А. Разработка стандартов </w:t>
      </w:r>
      <w:r>
        <w:rPr>
          <w:sz w:val="28"/>
        </w:rPr>
        <w:t>/</w:t>
      </w:r>
      <w:r>
        <w:rPr>
          <w:rFonts w:eastAsia="Times New Roman" w:cs="Times New Roman" w:ascii="Times New Roman" w:hAnsi="Times New Roman"/>
          <w:sz w:val="28"/>
        </w:rPr>
        <w:t>А. А. Гончаров, В. Д. Копылов</w:t>
      </w:r>
      <w:r>
        <w:rPr>
          <w:sz w:val="28"/>
        </w:rPr>
        <w:t>//</w:t>
      </w:r>
      <w:r>
        <w:rPr>
          <w:rFonts w:eastAsia="Times New Roman" w:cs="Times New Roman" w:ascii="Times New Roman" w:hAnsi="Times New Roman"/>
          <w:sz w:val="28"/>
        </w:rPr>
        <w:t xml:space="preserve"> Метрология, стандартизация и сертификация А. А. Гончаров, В. Д. Копылов, - 2-е изд., стер. - М., 2005. - Гл. 11 . - С. 136-146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конодательные материалы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апись под заглави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560" w:gutter="0" w:header="0" w:top="113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8"/>
        </w:rPr>
        <w:t>Конституция Российской Федерации: Принята всенарод. голосованием 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. 1993 г. – М.:Юрисгъ. 2001. - 56 с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бразовании [Текст]:  закон Российской Федерации.  О высшем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вузовском профессиональном образовании:  Федер.  закон Российской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ции. -  М.: Юркнига, 2007, - 95 с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апись под заголовком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ссийская Федерация. Конституция (1993) Конституция Российской Федерации [Текст]: офиц. Текст. </w:t>
      </w:r>
      <w:r>
        <w:rPr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М.: Маркетинг, 2001. - 39 с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ссертаци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шняков И. В. Модели и методы оценки коммерческих банков в условиях неопределенности [Текст]: дис. ... канд. экон. наук : 08.00.13. : защищена 12.02.02 : утв. 24.06.02 / Вишняков Илья Владимирович. - М., 2002. 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4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втореферат диссерта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оренко В, Ф. Уборка и послеуборочная обработка семян трав: автореф. дис. ... д-ра технических наук : 05.20. 01 / Федоренко Вячеслав Филиппович. - М.. 2004. - 32с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рмативные документы по стандартизации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апись под заглавием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дания. Международная стандартная нумерация книг [Текст]: ГОСТ 7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3-2001. - Взамен ГОСТ 7.53 - 86; введ. 2002-07-01. - Минск: Межгос. Совет п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изации, метрологии и сертификации; М.: Изд-во стандартов, 2002.- 3 с,</w:t>
      </w:r>
    </w:p>
    <w:p>
      <w:pPr>
        <w:pStyle w:val="Normal"/>
        <w:spacing w:lineRule="auto" w:line="232"/>
        <w:ind w:left="9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Запись </w:t>
      </w:r>
      <w:r>
        <w:rPr>
          <w:b/>
          <w:i/>
          <w:sz w:val="28"/>
        </w:rPr>
        <w:t>п</w:t>
      </w:r>
      <w:r>
        <w:rPr>
          <w:rFonts w:eastAsia="Times New Roman" w:cs="Times New Roman" w:ascii="Times New Roman" w:hAnsi="Times New Roman"/>
          <w:b/>
          <w:i/>
          <w:sz w:val="28"/>
        </w:rPr>
        <w:t>од заголовком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ОСТ 7.53-2001. Издания. Международная стандартная нумерация книг [Текст] - Взамен ГОСТ 7.53 - 86; введ, 2002-07-01. - Минск: Межгос. Совет по стандартизации, метрологии и сертификации; </w:t>
      </w:r>
      <w:r>
        <w:rPr>
          <w:sz w:val="28"/>
        </w:rPr>
        <w:t>М.: Изд-во стандартов, 2002. -</w:t>
      </w:r>
      <w:r>
        <w:rPr>
          <w:rFonts w:eastAsia="Times New Roman" w:cs="Times New Roman" w:ascii="Times New Roman" w:hAnsi="Times New Roman"/>
          <w:sz w:val="28"/>
        </w:rPr>
        <w:t>3 с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Стандарт отраслевой </w:t>
      </w:r>
      <w:r>
        <w:rPr>
          <w:rFonts w:eastAsia="Arial" w:cs="Arial" w:ascii="Arial" w:hAnsi="Arial"/>
          <w:b/>
          <w:i/>
          <w:sz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</w:rPr>
        <w:t>ОСТ</w:t>
      </w:r>
      <w:r>
        <w:rPr>
          <w:rFonts w:eastAsia="Arial" w:cs="Arial" w:ascii="Arial" w:hAnsi="Arial"/>
          <w:b/>
          <w:i/>
          <w:sz w:val="28"/>
        </w:rPr>
        <w:t>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 10 14,1-2000. Сцепки тракторные. Методы оценки функциональных показателей [Текст], - Введ, 2001-03-30. -М.: Минсельхоз России, 2000. - 13 с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Технические условия</w:t>
      </w:r>
      <w:r>
        <w:rPr>
          <w:rFonts w:eastAsia="Arial" w:cs="Arial" w:ascii="Arial" w:hAnsi="Arial"/>
          <w:b/>
          <w:i/>
          <w:sz w:val="28"/>
        </w:rPr>
        <w:t>. (</w:t>
      </w:r>
      <w:r>
        <w:rPr>
          <w:rFonts w:eastAsia="Times New Roman" w:cs="Times New Roman" w:ascii="Times New Roman" w:hAnsi="Times New Roman"/>
          <w:b/>
          <w:i/>
          <w:sz w:val="28"/>
        </w:rPr>
        <w:t>ТУ</w:t>
      </w:r>
      <w:r>
        <w:rPr>
          <w:rFonts w:eastAsia="Arial" w:cs="Arial" w:ascii="Arial" w:hAnsi="Arial"/>
          <w:b/>
          <w:i/>
          <w:sz w:val="28"/>
        </w:rPr>
        <w:t>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У 4743-001-1259-1650-01. Комплект оборудования для напольного выращивания птицы ОНЧБ; ОНЧМ; ОНЧР [Текст]. - Введ. 2001-04-01,, - М.: Минсельхоз России, 2001. - 3 с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екомендации по стандартизации </w:t>
      </w:r>
      <w:r>
        <w:rPr>
          <w:rFonts w:eastAsia="Arial" w:cs="Arial" w:ascii="Arial" w:hAnsi="Arial"/>
          <w:b/>
          <w:i/>
          <w:sz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</w:rPr>
        <w:t>Р</w:t>
      </w:r>
      <w:r>
        <w:rPr>
          <w:rFonts w:eastAsia="Arial" w:cs="Arial" w:ascii="Arial" w:hAnsi="Arial"/>
          <w:b/>
          <w:i/>
          <w:sz w:val="28"/>
        </w:rPr>
        <w:t>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21 7.3 2004. Машины для транспортирования и внесения жидких удобрений. Методы оценки функциональных показателей [Текст]. - Взамен ОСТ 7.3-2001; введ. 2004-04-01. - М.: Минсельхоз России, 2004. - 54 с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40" w:right="560" w:gutter="0" w:header="0" w:top="1125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4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23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Р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rFonts w:eastAsia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5:00Z</dcterms:created>
  <dc:creator/>
  <dc:description/>
  <cp:keywords/>
  <dc:language>en-US</dc:language>
  <cp:lastModifiedBy>Пльзователь</cp:lastModifiedBy>
  <dcterms:modified xsi:type="dcterms:W3CDTF">2018-11-21T10:08:00Z</dcterms:modified>
  <cp:revision>8</cp:revision>
  <dc:subject/>
  <dc:title/>
</cp:coreProperties>
</file>